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улучшению качества деятельности   по итогам проведения НОКОД  в 2017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ДОУ «Детский сад №1 «Жар-птица с.п. Плие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97"/>
        <w:gridCol w:w="992"/>
        <w:gridCol w:w="142"/>
        <w:gridCol w:w="921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,  результат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 Открытость и доступность информации об организ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айте ГБДОУ «Детский сад №1 «Жар-птица с.п. Плиево»  есть разделы: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с», «Галерея», «События», «Финансирование», «Родителям», «Консультации» , «Контакты»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 «О нас» есть подразделы «Сведения об образовательной организации» где есть следующая информация: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сновные сведения об организации 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труктуры и органы управления образовательной организации 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бразовательные станд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уководство. Педагогический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териально-техн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типендии и иные виды материальной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латные образователь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Х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акантные места для приема (пере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эти разделы имеют необходимую информацию и постоянно обновляют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представлены фото и видео материалы о работе детского сада, консультации для родителе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ГБДОУ «Детский сад №1 «Жар-птица с.п. Плиево»  в разделе  «Контакты» размешены телефонные номера: и.о. заведующего ДОУ, зам зав. по ВР, методиста, зам зав. по ХЧ, электронный адрес ДОУ. В разделе «Родителям» размещена информация об условиях приема в ДОУ. А также информация для родителей размещена в разделе «Консульт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информация размещенная на официальном сайте ДОУ доступна для получателей образовательных услуг, принимаются предложения направленные на улучшение работы организации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исьменные и устные обращение граждан рассматриваются строго при поступлении администрацией и педагогическим составом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 О нас» подразделе «Сведения об образовательной организации» есть информация «Руководство и педагогический состав» 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sz w:val="28"/>
                <w:szCs w:val="28"/>
              </w:rPr>
              <w:t>Крите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 О нас» подразделе «Сведения об образовательной организации» есть информация «Руководство и педагогический состав» представлены сведения о структуре и количестве педагогическ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У  работают специалисты с высшим обра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лок: 2 изолятора, процедурные, прививочная; кабинет психолога, кабинет лого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оспитатели- 28 чел. имеют специальное образование из них 14 высшее образование, 14  среднее специально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ДОУ 12 групповых помещений соответствующих требованиям СанПин для осуществления образовательной деятельности, кабинеты специалистов, музыкальный зал, спортивный зал. ИЗО студия, медицинский блок, пищевой блок, 16 прогулочных площадок с навесами, игровые площадки с игровым оборудованием, две спортивные площадки со специальным покрытием.</w:t>
            </w:r>
          </w:p>
          <w:p>
            <w:pPr>
              <w:pStyle w:val="Default"/>
              <w:rPr/>
            </w:pPr>
            <w:r>
              <w:rPr/>
              <w:t xml:space="preserve">В ДОУ имеются 3 персональных компьютера, 2 черно-белых и один цветной принтер, 1 проектор, 1 музыкальный центр,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нников ДОУ созданы условия для развития творческих способностей и интересов, в январе- феврале 2017г. воспитанники старших и средних групп участвовали во Всероссийском конкурсе «Звездочка в ладошке». Получили дипломы победителей и участников конкурса. 1 марта 2017г.  был проведен национально-спортивный праздник с участием родителей воспитанников, воспитанники участвуют также во всех мероприятиях в детском саду: (конкурсах детского рисунка, юного чтеца, на лучший  уголок  и т.д.)</w:t>
            </w:r>
          </w:p>
        </w:tc>
      </w:tr>
      <w:tr>
        <w:trPr>
          <w:trHeight w:val="10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 для индивидуальной работы с обучающими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ую работу с обучающимися испытывающими затруднения в обучении ежедневно осуществляют специалисты педагог-психолог, учитель-логопед, музыкальные руководители, инструкторы по физкультуры</w:t>
            </w:r>
          </w:p>
        </w:tc>
      </w:tr>
      <w:tr>
        <w:trPr>
          <w:trHeight w:val="8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работают инструкторы по физкультуре, имеются условия для охраны и укрепления здоровья воспитанников, проводится мероприятия по охране и укрепление здоровья детей. Для организация питания в ДОУ работает оборудованный пищеблок,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воспитанниками с ОВЗ  и инвалидами по специальным программам занимаются обучением и воспитанием педагог-психолог, учитель- логопед, инструкторы по физкультуре, музыкальные руководители, воспитатели.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й 3. Доброжелательность, вежливость, компетентность работник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2%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</w:t>
            </w:r>
          </w:p>
          <w:p>
            <w:pPr>
              <w:pStyle w:val="Default"/>
              <w:rPr/>
            </w:pPr>
            <w:r>
              <w:rPr/>
              <w:t xml:space="preserve">удовлетворенных компетентностью работников организации, от общего числа опрошенных получателей образовательных услуг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% 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й 4. 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щенных получателей образовате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олучателей образовательных услуг,</w:t>
            </w:r>
          </w:p>
          <w:p>
            <w:pPr>
              <w:pStyle w:val="Default"/>
              <w:rPr/>
            </w:pPr>
            <w:r>
              <w:rPr/>
              <w:t xml:space="preserve">удовлетворенных качеством предоставляемых образовательных услуг, от общего числа опрошенных получателей образовате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7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г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943634"/>
    </w:rPr>
  </w:style>
  <w:style w:type="character" w:styleId="WW8Num11z0">
    <w:name w:val="WW8Num11z0"/>
    <w:qFormat/>
    <w:rPr>
      <w:b w:val="false"/>
      <w:color w:val="00B05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Hava</dc:creator>
  <dc:description/>
  <dc:language>en-US</dc:language>
  <cp:lastModifiedBy>User</cp:lastModifiedBy>
  <dcterms:modified xsi:type="dcterms:W3CDTF">2018-05-25T07:51:00Z</dcterms:modified>
  <cp:revision>2</cp:revision>
  <dc:subject/>
  <dc:title/>
</cp:coreProperties>
</file>